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s�m�b�|�Q�Q�p���C����c�z�X�g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</w:t>
      </w:r>
      <w:r>
        <w:rPr/>
        <w:t>s�������r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0.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YSOP �p�h�L�������g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7K1DC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h�L�������g�́A�s�������r�����̃C���X�g�[���</w:t>
      </w:r>
      <w:r>
        <w:rPr/>
        <w:t>菇�</w:t>
      </w:r>
      <w:r>
        <w:rPr/>
        <w:t>Ȃǂ�L�q�����A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r�n�o�̕�̂��</w:t>
      </w:r>
      <w:r>
        <w:rPr>
          <w:rtl w:val="true"/>
        </w:rPr>
        <w:t>߂̕</w:t>
      </w:r>
      <w:r>
        <w:rPr/>
        <w:t>�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������r�����̃��[�U�Ƃ��Ă̎g����ɂ��ẮAuser.doc  ��Q�Ƃ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\ �t �g���z  TalkSys Version 0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</w:t>
      </w:r>
      <w:r>
        <w:rPr/>
        <w:t>쌠�</w:t>
      </w:r>
      <w:r>
        <w:rPr/>
        <w:t>@�ҁz  �o��������(7K1DCL) (KHF06406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Ή��@�@��z  MS-DOS �}�V�� + TNC-22 �</w:t>
      </w:r>
      <w:r>
        <w:rPr>
          <w:rtl w:val="true"/>
        </w:rPr>
        <w:t>܂</w:t>
      </w:r>
      <w:r>
        <w:rPr/>
        <w:t xml:space="preserve">��͂��̌݊� </w:t>
      </w:r>
      <w:r>
        <w:rPr/>
        <w:t>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@�m�F�z  PC-286LE + MS-DOS 3.3 + MCD V0.9 + TNC-2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ĳ�� ��ʁz �t���[�\�t�g�E�F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]�</w:t>
      </w:r>
      <w:r>
        <w:rPr>
          <w:rtl w:val="true"/>
        </w:rPr>
        <w:t>ځ</w:t>
      </w:r>
      <w:r>
        <w:rPr/>
        <w:t>@��z  �]�</w:t>
      </w:r>
      <w:r>
        <w:rPr>
          <w:rtl w:val="true"/>
        </w:rPr>
        <w:t>ڎ</w:t>
      </w:r>
      <w:r>
        <w:rPr/>
        <w:t>��</w:t>
      </w: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v���O�����̎g�p�ɂ́A �t���[�\�t�g�E�F�A�̂q�r�h���C�o �u�l�b�c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_�C���N�g�b�R�[���Ή��@�o�[�W�����O�D�W�ȏ�j���K�v�ł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}�`���A����ɂ�����p�P�b�g�ʐM�p�̃z�X�g�v���O�����ł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z�X�g�ł́A�A�N�Z�X�����l�����R�Ƀ��b�Z�[�W������񂾂�A�ǂ</w:t>
      </w:r>
      <w:r>
        <w:rPr/>
        <w:t>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肷�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D�������A�������񂾃��b�Z�[�W�́A�q�a�a�r�ƈ</w:t>
      </w:r>
      <w:r>
        <w:rPr>
          <w:rtl w:val="true"/>
        </w:rPr>
        <w:t>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A�b�g�`�s�ɂ����</w:t>
      </w:r>
      <w:r>
        <w:rPr/>
        <w:t>锭���̂悤�</w:t>
      </w:r>
      <w:r>
        <w:rPr/>
        <w:t>ɂ��ċL�^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�̂a�a�r�z�X�g�v���O�����ł́u���C����c�v�ȂǂƌĂ΂�Ă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ȈՂq�a�a�r�@�\��t���Ă���̂ŁA���[�U�̊ԂŃ��[���̂��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邱�</w:t>
      </w:r>
      <w:r>
        <w:rPr/>
        <w:t>Ƃ�\�ł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���X�g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��</w:t>
      </w:r>
      <w:r>
        <w:rPr/>
        <w:t>ׂ</w:t>
      </w:r>
      <w:r>
        <w:rPr/>
        <w:t>Ẵt�@�C�����̃f�B���N�g���ɉ</w:t>
      </w:r>
      <w:r>
        <w:rPr/>
        <w:t>𓀂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MCD �̃C���X�g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́A�e���l�b�c�̃}�j���A���ɏ]��čs��Ă��������D�Ȃ��AMCD �̈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q�r�֌W�̊e��p�����[�^�i�{�[���[�g�C�r�b�g���Ȃǁj�͎w�</w:t>
      </w:r>
      <w:r>
        <w:rPr/>
        <w:t>肷��</w:t>
      </w:r>
      <w:r>
        <w:rPr/>
        <w:t>K�v�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܂</w:t>
      </w:r>
      <w:r>
        <w:rPr/>
        <w:t>���</w:t>
      </w:r>
      <w:r>
        <w:rPr/>
        <w:t>D�z�X�g�v���O�������A�N�����ɐ</w:t>
      </w:r>
      <w:r>
        <w:rPr>
          <w:rtl w:val="true"/>
        </w:rPr>
        <w:t>ݒ</w:t>
      </w:r>
      <w:r>
        <w:rPr/>
        <w:t>肷�邩��</w:t>
      </w:r>
      <w:r>
        <w:rPr/>
        <w:t>ł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s�m�b�̃W�����p�ύ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l�N�g�^�f�B�X�R�l�N�g���</w:t>
      </w:r>
      <w:r>
        <w:rPr/>
        <w:t>ꂽ�</w:t>
      </w:r>
      <w:r>
        <w:rPr/>
        <w:t>Ƃ��A�q�r�|�Q�R�Q�b�̂c�b�c�̐M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悤�</w:t>
      </w:r>
      <w:r>
        <w:rPr/>
        <w:t>ɁA�s�m�b�̃W�����p��}�j���A���ɏ]��ĕύX���Ă����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DTALKSYS.CFG 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ɁATALKSYS.CFG �Ƃ����</w:t>
      </w:r>
      <w:r>
        <w:rPr>
          <w:rtl w:val="true"/>
        </w:rPr>
        <w:t>ݒ</w:t>
      </w:r>
      <w:r>
        <w:rPr/>
        <w:t>�</w:t>
      </w:r>
      <w:r>
        <w:rPr/>
        <w:t>t�@�C����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D���</w:t>
      </w:r>
      <w:r>
        <w:rPr/>
        <w:t>ꂼ��̊</w:t>
      </w:r>
      <w:r>
        <w:rPr/>
        <w:t>��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č</w:t>
      </w:r>
      <w:r>
        <w:rPr/>
        <w:t>쐬���</w:t>
      </w:r>
      <w:r>
        <w:rPr/>
        <w:t>Ă����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��</w:t>
      </w:r>
      <w:r>
        <w:rPr>
          <w:rtl w:val="true"/>
        </w:rPr>
        <w:t>ۂ</w:t>
      </w:r>
      <w:r>
        <w:rPr/>
        <w:t>ɂ́A     �����g����</w:t>
      </w:r>
      <w:r>
        <w:rPr/>
        <w:t>悤�</w:t>
      </w:r>
      <w:r>
        <w:rPr/>
        <w:t>ɁA     ���</w:t>
      </w:r>
      <w:r>
        <w:rPr/>
        <w:t>炩���</w:t>
      </w:r>
      <w:r>
        <w:rPr>
          <w:rtl w:val="true"/>
        </w:rPr>
        <w:t>ߕ</w:t>
      </w:r>
      <w:r>
        <w:rPr/>
        <w:t>W���I�Ȑ</w:t>
      </w:r>
      <w:r>
        <w:rPr>
          <w:rtl w:val="true"/>
        </w:rPr>
        <w:t>ݒ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LKSYS.CFG ��A�[�J�C�u�ɓ��Ă����</w:t>
      </w:r>
      <w:r>
        <w:rPr>
          <w:rtl w:val="true"/>
        </w:rPr>
        <w:t>܂</w:t>
      </w:r>
      <w:r>
        <w:rPr/>
        <w:t>����̂</w:t>
      </w:r>
      <w:r>
        <w:rPr/>
        <w:t>ŁA�����G�f�B�^�ŕK�v�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C�����</w:t>
      </w:r>
      <w:r>
        <w:rPr/>
        <w:t>邾���</w:t>
      </w:r>
      <w:r>
        <w:rPr/>
        <w:t>ōς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TALKSYS.CFG �̊e���</w:t>
      </w:r>
      <w:r>
        <w:rPr>
          <w:rtl w:val="true"/>
        </w:rPr>
        <w:t>ڂ̈</w:t>
      </w:r>
      <w:r>
        <w:rPr/>
        <w:t>Ӗ��͈ȉ��̒ʂ�ł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A�ȉ��̊e���</w:t>
      </w:r>
      <w:r>
        <w:rPr>
          <w:rtl w:val="true"/>
        </w:rPr>
        <w:t>ڂ͐ݒ</w:t>
      </w:r>
      <w:r>
        <w:rPr/>
        <w:t>肵�</w:t>
      </w:r>
      <w:r>
        <w:rPr/>
        <w:t>Ȃ����Ƃ�ł��</w:t>
      </w:r>
      <w:r>
        <w:rPr>
          <w:rtl w:val="true"/>
        </w:rPr>
        <w:t>܂</w:t>
      </w:r>
      <w:r>
        <w:rPr/>
        <w:t>��</w:t>
      </w:r>
      <w:r>
        <w:rPr/>
        <w:t>D�</w:t>
      </w:r>
      <w:r>
        <w:rPr>
          <w:rtl w:val="true"/>
        </w:rPr>
        <w:t>ݒ</w:t>
      </w:r>
      <w:r>
        <w:rPr/>
        <w:t>肵�</w:t>
      </w:r>
      <w:r>
        <w:rPr/>
        <w:t>Ȃ�������</w:t>
      </w:r>
      <w:r>
        <w:rPr>
          <w:rtl w:val="true"/>
        </w:rPr>
        <w:t>ڂ̓</w:t>
      </w:r>
      <w:r>
        <w:rPr/>
        <w:t>f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��g�l���g�p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rs_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NC �� �z�X�g�Ԃ̃{�[���[�g����</w:t>
      </w:r>
      <w:r>
        <w:rPr>
          <w:rtl w:val="true"/>
        </w:rPr>
        <w:t>܂</w:t>
      </w:r>
      <w:r>
        <w:rPr/>
        <w:t xml:space="preserve">� </w:t>
      </w:r>
      <w:r>
        <w:rPr/>
        <w:t>(�P�ʂ� bps)�D 300,  12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00, 4800, 9600, 19200 �̂����</w:t>
      </w:r>
      <w:r>
        <w:rPr/>
        <w:t>ꂩ��</w:t>
      </w:r>
      <w:r>
        <w:rPr/>
        <w:t>w�</w:t>
      </w:r>
      <w:r>
        <w:rPr/>
        <w:t>肵�</w:t>
      </w:r>
      <w:r>
        <w:rPr/>
        <w:t>Ă����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f�t�H���g�� 9600 �ł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rs_dev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V���A���|�[�g�̃f�o�C�X������</w:t>
      </w:r>
      <w:r>
        <w:rPr>
          <w:rtl w:val="true"/>
        </w:rPr>
        <w:t>܂</w:t>
      </w:r>
      <w:r>
        <w:rPr/>
        <w:t>��</w:t>
      </w:r>
      <w:r>
        <w:rPr/>
        <w:t>D�l�b�c���Ɏw��Ȃ��ő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񂾏</w:t>
      </w:r>
      <w:r>
        <w:rPr/>
        <w:t>ꍇ�́</w:t>
      </w:r>
      <w:r>
        <w:rPr/>
        <w:t>A�uAUX�v�ł����͂��ł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f�t�H���g�� �uAUX�v�ł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rs_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s�m�b�ƃz�X�g�Ԃ̃t���[����̕�@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n�[�h�E�F�A�t���[�̏</w:t>
      </w:r>
      <w:r>
        <w:rPr/>
        <w:t>ꍇ�́</w:t>
      </w:r>
      <w:r>
        <w:rPr/>
        <w:t>A hardware �Ə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\�t�g�E�F�A�t���[�̏</w:t>
      </w:r>
      <w:r>
        <w:rPr/>
        <w:t>ꍇ�́</w:t>
      </w:r>
      <w:r>
        <w:rPr/>
        <w:t>A software �Ə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f�t�H���g�́usoftware�v�ł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)rs_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݊����̂��</w:t>
      </w:r>
      <w:r>
        <w:rPr>
          <w:rtl w:val="true"/>
        </w:rPr>
        <w:t>߂̃</w:t>
      </w:r>
      <w:r>
        <w:rPr/>
        <w:t>p�����[�^�ŁA�Ӗ��͂���</w:t>
      </w:r>
      <w:r>
        <w:rPr>
          <w:rtl w:val="true"/>
        </w:rPr>
        <w:t>܂</w:t>
      </w:r>
      <w:r>
        <w:rPr/>
        <w:t>�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)n_line_df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, /R, /RO, /RNO �R�}���h�i��q�j�̃p�����[�^�̃f�t�H���g�l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f�t�H���g�� 5 �ł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6)d_wait_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[�U���V�X�e�����</w:t>
      </w:r>
      <w:r>
        <w:rPr/>
        <w:t>烍�</w:t>
      </w:r>
      <w:r>
        <w:rPr/>
        <w:t>O�A�E�g���Ă���A�z�X�g���f�B�X�R�l�N�g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}���h�</w:t>
      </w:r>
      <w:r>
        <w:rPr/>
        <w:t>𓊓��</w:t>
      </w:r>
      <w:r>
        <w:rPr>
          <w:rtl w:val="true"/>
        </w:rPr>
        <w:t>܂</w:t>
      </w:r>
      <w:r>
        <w:rPr/>
        <w:t>ł̒x�����Ԃ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i�P�ʂ͕b�j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f�t�H���g�� 10 �ł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7)time_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[�U����͂��</w:t>
      </w:r>
      <w:r>
        <w:rPr>
          <w:rtl w:val="true"/>
        </w:rPr>
        <w:t>߂</w:t>
      </w:r>
      <w:r>
        <w:rPr/>
        <w:t>Ă���A�z�X�g���^�C���A�E�g�Ƃ��ăf�B�X�R�l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g����</w:t>
      </w:r>
      <w:r>
        <w:rPr>
          <w:rtl w:val="true"/>
        </w:rPr>
        <w:t>܂</w:t>
      </w:r>
      <w:r>
        <w:rPr/>
        <w:t>ł̎��Ԃ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i�P�ʂ͕b�j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f�t�H���g�� 600 �ł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8)room_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</w:t>
      </w:r>
      <w:r>
        <w:rPr/>
        <w:t>݂̓�</w:t>
      </w:r>
      <w:r>
        <w:rPr/>
        <w:t>e��</w:t>
      </w:r>
      <w:r>
        <w:rPr>
          <w:rtl w:val="true"/>
        </w:rPr>
        <w:t>ۑ</w:t>
      </w:r>
      <w:r>
        <w:rPr/>
        <w:t>�����</w:t>
      </w:r>
      <w:r>
        <w:rPr/>
        <w:t>t�@�C�� (*.rm) ��u���f�B���N�g��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>
          <w:rtl w:val="true"/>
        </w:rPr>
        <w:t>܂</w:t>
      </w:r>
      <w:r>
        <w:rPr/>
        <w:t>��</w:t>
      </w:r>
      <w:r>
        <w:rPr/>
        <w:t>D�Ō�ɂ́u\�v�L����t���Ă����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f�t�H���g�́u.\�v�i�J�����g�f�B���N�g���j�ł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9)opening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O�C������ɑ��M���</w:t>
      </w:r>
      <w:r>
        <w:rPr/>
        <w:t>郁�</w:t>
      </w:r>
      <w:r>
        <w:rPr/>
        <w:t>b�Z�[�W���</w:t>
      </w:r>
      <w:r>
        <w:rPr/>
        <w:t>ꂽ�</w:t>
      </w:r>
      <w:r>
        <w:rPr/>
        <w:t>t�@�C���̖��O��w�</w:t>
      </w:r>
      <w:r>
        <w:rPr/>
        <w:t>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f�t�H���g�́uopening.mes�v�ł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0)ending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O�A�E�g���ɑ��M���</w:t>
      </w:r>
      <w:r>
        <w:rPr/>
        <w:t>郁�</w:t>
      </w:r>
      <w:r>
        <w:rPr/>
        <w:t>b�Z�[�W���</w:t>
      </w:r>
      <w:r>
        <w:rPr/>
        <w:t>ꂽ�</w:t>
      </w:r>
      <w:r>
        <w:rPr/>
        <w:t>t�@�C���̖��O��w�</w:t>
      </w:r>
      <w:r>
        <w:rPr/>
        <w:t>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f�t�H���g�́uending.mes�v�ł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1)help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[�U���g�b�v���j���[���� H  �R�}���h�</w:t>
      </w:r>
      <w:r>
        <w:rPr/>
        <w:t>𓊓�</w:t>
      </w:r>
      <w:r>
        <w:rPr/>
        <w:t>Ƃ��ɑ��M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w���v�t�@�C���̖��O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f�t�H���g�́uhelp.mes�v�ł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2)short_help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[�U���g�b�v���j���[���� ?  �R�}���h�</w:t>
      </w:r>
      <w:r>
        <w:rPr/>
        <w:t>𓊓�</w:t>
      </w:r>
      <w:r>
        <w:rPr/>
        <w:t>Ƃ��ɑ��M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w���v�t�@�C���̖��O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f�t�H���g�́ushelp.mes�v�ł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3)room_list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[�U���g�b�v���j���[���� L  �R�}���h�</w:t>
      </w:r>
      <w:r>
        <w:rPr/>
        <w:t>𓊓�</w:t>
      </w:r>
      <w:r>
        <w:rPr/>
        <w:t>Ƃ��ɑ��M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[�����X�g�̓����t�@�C���̖��O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f�t�H���g�́uroomlist.mes�v�ł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4)talk_help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[�U�������̒����</w:t>
      </w:r>
      <w:r>
        <w:rPr/>
        <w:t xml:space="preserve">炩�� </w:t>
      </w:r>
      <w:r>
        <w:rPr/>
        <w:t>/H �Ȃ��� /? �R�}���h�</w:t>
      </w:r>
      <w:r>
        <w:rPr/>
        <w:t>𓊓�</w:t>
      </w:r>
      <w:r>
        <w:rPr/>
        <w:t>Ƃ��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M�����w���v�t�@�C���̖��O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f�t�H���g�́utalkhelp.mes�v�ł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5)log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[�U�̃��O�C���^���O�A�E�g�̗l�q��L�^����A�N�Z�X���O�̃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</w:t>
      </w:r>
      <w:r>
        <w:rPr/>
        <w:t>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f�t�H���g�́uaccess.log�v�ł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6)tnc_cmd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NC �ɑ΂��Đ</w:t>
      </w:r>
      <w:r>
        <w:rPr>
          <w:rtl w:val="true"/>
        </w:rPr>
        <w:t>ݒ</w:t>
      </w:r>
      <w:r>
        <w:rPr/>
        <w:t>肷��</w:t>
      </w:r>
      <w:r>
        <w:rPr/>
        <w:t>R�}���h��w�</w:t>
      </w:r>
      <w:r>
        <w:rPr/>
        <w:t>肷�邽�</w:t>
      </w:r>
      <w:r>
        <w:rPr>
          <w:rtl w:val="true"/>
        </w:rPr>
        <w:t>߂̃</w:t>
      </w:r>
      <w:r>
        <w:rPr/>
        <w:t>t�@�C������w�</w:t>
      </w:r>
      <w:r>
        <w:rPr/>
        <w:t>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f�t�H���g�́utncset.cmd�v�ł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7)auto_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>
          <w:rtl w:val="true"/>
        </w:rPr>
        <w:t>߂</w:t>
      </w:r>
      <w:r>
        <w:rPr/>
        <w:t>ăA�N�Z�X���Ă������[�U�̏��񃊃X�g�iS, N, NO  �R�}���h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ŉ�</w:t>
      </w:r>
      <w:r>
        <w:rPr/>
        <w:t>镔���̃��</w:t>
      </w:r>
      <w:r>
        <w:rPr/>
        <w:t>X�g�j�Ɏ����I�Ɋ</w:t>
      </w:r>
      <w:r>
        <w:rPr>
          <w:rtl w:val="true"/>
        </w:rPr>
        <w:t>܂܂</w:t>
      </w:r>
      <w:r>
        <w:rPr/>
        <w:t>��</w:t>
      </w:r>
      <w:r>
        <w:rPr/>
        <w:t>镔����</w:t>
      </w:r>
      <w:r>
        <w:rPr/>
        <w:t>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D���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</w:t>
      </w:r>
      <w:r>
        <w:rPr/>
        <w:t>Ƃ��́A�X�y�[�X�ŋ�</w:t>
      </w:r>
      <w:r>
        <w:rPr/>
        <w:t>؂</w:t>
      </w:r>
      <w:r>
        <w:rPr/>
        <w:t>�</w:t>
      </w:r>
      <w:r>
        <w:rPr/>
        <w:t>ď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ʁA���[�U�S��ɕK�����Ă</w:t>
      </w:r>
      <w:r>
        <w:rPr>
          <w:rtl w:val="true"/>
        </w:rPr>
        <w:t>ق</w:t>
      </w:r>
      <w:r>
        <w:rPr/>
        <w:t>��������</w:t>
      </w:r>
      <w:r>
        <w:rPr/>
        <w:t>Ȃǂ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f�t�H���g�͂���</w:t>
      </w:r>
      <w:r>
        <w:rPr>
          <w:rtl w:val="true"/>
        </w:rPr>
        <w:t>܂</w:t>
      </w:r>
      <w:r>
        <w:rPr/>
        <w:t>�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8)f_line_df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g�b�v���j���[�� F �R�}���h�̃f�t�H���g�l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f�t�H���g�� 10 �ł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9)bbs_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o�l�a�V�X�e���̃t�@�C�� (*.bul *.hdr)  ��u���f�B���N�g��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>
          <w:rtl w:val="true"/>
        </w:rPr>
        <w:t>܂</w:t>
      </w:r>
      <w:r>
        <w:rPr/>
        <w:t>��</w:t>
      </w:r>
      <w:r>
        <w:rPr/>
        <w:t>D�Ō�ɂ́u\�v�L����t���Ă����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f�t�H���g�́u.\�v�i�J�����g�f�B���N�g���j�ł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0)bulletin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o�l�a�V�X�e���̃t�@�C�����X�g�p�̃t�@�C��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f�t�H���g�́ubulletin.dat�v�ł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1)nextnum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o�l�a�V�X�e���Ŏ��̔ԍ���</w:t>
      </w:r>
      <w:r>
        <w:rPr>
          <w:rtl w:val="true"/>
        </w:rPr>
        <w:t>ۑ</w:t>
      </w:r>
      <w:r>
        <w:rPr/>
        <w:t>����</w:t>
      </w:r>
      <w:r>
        <w:rPr/>
        <w:t>Ă������</w:t>
      </w:r>
      <w:r>
        <w:rPr>
          <w:rtl w:val="true"/>
        </w:rPr>
        <w:t>߂̃</w:t>
      </w:r>
      <w:r>
        <w:rPr/>
        <w:t>t�@�C������w�</w:t>
      </w:r>
      <w:r>
        <w:rPr/>
        <w:t>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f�t�H���g�́unextnum.dat�v�ł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2)maker_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</w:t>
      </w:r>
      <w:r>
        <w:rPr/>
        <w:t>쐬���邽�</w:t>
      </w:r>
      <w:r>
        <w:rPr>
          <w:rtl w:val="true"/>
        </w:rPr>
        <w:t>߂</w:t>
      </w:r>
      <w:r>
        <w:rPr/>
        <w:t>ɕK�v�ȃO���[�o��������x���</w:t>
      </w:r>
      <w:r>
        <w:rPr/>
        <w:t>𐔎��</w:t>
      </w:r>
      <w:r>
        <w:rPr/>
        <w:t>Ő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f�t�H���g�� 0 �ł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D���O�C���^���O�A�E�g���b�Z�[�W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f�B�^�ŁA�</w:t>
      </w:r>
      <w:r>
        <w:rPr>
          <w:rtl w:val="true"/>
        </w:rPr>
        <w:t>ݒ</w:t>
      </w:r>
      <w:r>
        <w:rPr/>
        <w:t>�</w:t>
      </w:r>
      <w:r>
        <w:rPr/>
        <w:t>t�@�C���� opening_file ����� ending_file  �Ŏw�</w:t>
      </w:r>
      <w:r>
        <w:rPr/>
        <w:t>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�C���̓�e��G�f�B�^�ō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ȏ�ŁA�Ƃ</w:t>
      </w:r>
      <w:r>
        <w:rPr/>
        <w:t>肠�����</w:t>
      </w:r>
      <w:r>
        <w:rPr/>
        <w:t>C���X�g�[���͏I���ł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@�C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z�X�g�v���O�������ǂ</w:t>
      </w:r>
      <w:r>
        <w:rPr/>
        <w:t>݂�������</w:t>
      </w:r>
      <w:r>
        <w:rPr/>
        <w:t>A�</w:t>
      </w:r>
      <w:r>
        <w:rPr/>
        <w:t>쐬�����肷��</w:t>
      </w:r>
      <w:r>
        <w:rPr/>
        <w:t>t�@�C����ȉ��ɂ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܂</w:t>
      </w:r>
      <w:r>
        <w:rPr/>
        <w:t>��</w:t>
      </w:r>
      <w:r>
        <w:rPr/>
        <w:t>i�f�t�H���g�̏</w:t>
      </w:r>
      <w:r>
        <w:rPr/>
        <w:t>ꍇ�</w:t>
      </w:r>
      <w:r>
        <w:rPr/>
        <w:t>j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      *.rm            ������L�^�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       *.rpl           �����̕</w:t>
      </w:r>
      <w:r>
        <w:rPr>
          <w:rtl w:val="true"/>
        </w:rPr>
        <w:t>ی</w:t>
      </w:r>
      <w:r>
        <w:rPr/>
        <w:t>샌�</w:t>
      </w:r>
      <w:r>
        <w:rPr/>
        <w:t>x���Ɗe���[�U�̃��[�J��������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L�^�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       *.usr           �e���[�U�̖��ǃ|�C���^�ƑO�񃍃O�C��������L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</w:t>
      </w:r>
      <w:r>
        <w:rPr/>
        <w:t>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       *.mes           �e�</w:t>
      </w:r>
      <w:r>
        <w:rPr/>
        <w:t>탁�</w:t>
      </w:r>
      <w:r>
        <w:rPr/>
        <w:t>b�Z�[�W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       *.bul           PMB �̏������</w:t>
      </w:r>
      <w:r>
        <w:rPr/>
        <w:t>݂̓�</w:t>
      </w:r>
      <w:r>
        <w:rPr/>
        <w:t>e�̃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       *.hdr           PMB �̏������</w:t>
      </w:r>
      <w:r>
        <w:rPr/>
        <w:t>݂̃</w:t>
      </w:r>
      <w:r>
        <w:rPr/>
        <w:t>w�b�_�L�^�p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       access.log      �A�N�Z�X�L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S       bulletin.dat    PMB �̏������</w:t>
      </w:r>
      <w:r>
        <w:rPr/>
        <w:t>݃��</w:t>
      </w:r>
      <w:r>
        <w:rPr/>
        <w:t>X�g�L�^�p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       nextnum.dat     PMB �̔ԍ��</w:t>
      </w:r>
      <w:r>
        <w:rPr>
          <w:rtl w:val="true"/>
        </w:rPr>
        <w:t>ۑ</w:t>
      </w:r>
      <w:r>
        <w:rPr/>
        <w:t>��</w:t>
      </w:r>
      <w:r>
        <w:rPr/>
        <w:t>p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       talksys.cfg     �</w:t>
      </w:r>
      <w:r>
        <w:rPr>
          <w:rtl w:val="true"/>
        </w:rPr>
        <w:t>ݒ</w:t>
      </w:r>
      <w:r>
        <w:rPr/>
        <w:t>�</w:t>
      </w:r>
      <w:r>
        <w:rPr/>
        <w:t>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       tncset.cmd      TNC �̐</w:t>
      </w:r>
      <w:r>
        <w:rPr>
          <w:rtl w:val="true"/>
        </w:rPr>
        <w:t>ݒ</w:t>
      </w:r>
      <w:r>
        <w:rPr/>
        <w:t>��</w:t>
      </w:r>
      <w:r>
        <w:rPr/>
        <w:t>e��w�</w:t>
      </w:r>
      <w:r>
        <w:rPr/>
        <w:t>肷��</w:t>
      </w:r>
      <w:r>
        <w:rPr/>
        <w:t>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 �̓v���O�����������I�ɍ</w:t>
      </w:r>
      <w:r>
        <w:rPr/>
        <w:t>쐬����</w:t>
      </w:r>
      <w:r>
        <w:rPr/>
        <w:t>t�@�C���AU �̓V�X�I�y���\�</w:t>
      </w:r>
      <w:r>
        <w:rPr>
          <w:rtl w:val="true"/>
        </w:rPr>
        <w:t>ߍ</w:t>
      </w:r>
      <w:r>
        <w:rPr/>
        <w:t>쐬���</w:t>
      </w:r>
      <w:r>
        <w:rPr/>
        <w:t>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ׂ��</w:t>
      </w:r>
      <w:r>
        <w:rPr/>
        <w:t>t�@�C���ł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*.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��̔�����L�^�����e�L�X�g�t�@�C���ł��D�t�@�C�����̃v���t�B�N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́</w:t>
      </w:r>
      <w:r>
        <w:rPr/>
        <w:t>A���̕����̔ԍ��ɂȂ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t�@�C���̂P�s�</w:t>
      </w:r>
      <w:r>
        <w:rPr>
          <w:rtl w:val="true"/>
        </w:rPr>
        <w:t>ڂ͂</w:t>
      </w:r>
      <w:r>
        <w:rPr/>
        <w:t>��̕����̖��</w:t>
      </w:r>
      <w:r>
        <w:rPr/>
        <w:t>O�ł���A�Q�s�</w:t>
      </w:r>
      <w:r>
        <w:rPr>
          <w:rtl w:val="true"/>
        </w:rPr>
        <w:t>ڈ</w:t>
      </w:r>
      <w:r>
        <w:rPr/>
        <w:t>ȍ~�������ł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*.r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��̕</w:t>
      </w:r>
      <w:r>
        <w:rPr>
          <w:rtl w:val="true"/>
        </w:rPr>
        <w:t>ی</w:t>
      </w:r>
      <w:r>
        <w:rPr/>
        <w:t>샌�</w:t>
      </w:r>
      <w:r>
        <w:rPr/>
        <w:t>x���ƁA�����o�[�̃R�[���T�C���y�у��[�J��������x�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����e�L�X�g�t�@�C���ł��D�t�@�C�����̃v���t�B�N�X�����́A���̕����̔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t�@�C���̂P�s�</w:t>
      </w:r>
      <w:r>
        <w:rPr>
          <w:rtl w:val="true"/>
        </w:rPr>
        <w:t>ڂ͂��̕����̕ی</w:t>
      </w:r>
      <w:r>
        <w:rPr/>
        <w:t>샌�</w:t>
      </w:r>
      <w:r>
        <w:rPr/>
        <w:t>x���ł���A�Q�s�</w:t>
      </w:r>
      <w:r>
        <w:rPr>
          <w:rtl w:val="true"/>
        </w:rPr>
        <w:t>ڈ</w:t>
      </w:r>
      <w:r>
        <w:rPr/>
        <w:t>ȍ~�������o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̃</w:t>
      </w:r>
      <w:r>
        <w:rPr/>
        <w:t>R�[���T�C���Ɠ�����x���ł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*.us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[�U�̌l�f�[�^�ł��D�t�@�C�����̃v���t�B�N�X�����͂��̃��[�U�̃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��T�C���ɂȂ�</w:t>
      </w:r>
      <w:r>
        <w:rPr>
          <w:rtl w:val="true"/>
        </w:rPr>
        <w:t>܂</w:t>
      </w:r>
      <w:r>
        <w:rPr/>
        <w:t>��</w:t>
      </w:r>
      <w:r>
        <w:rPr/>
        <w:t>D�e���</w:t>
      </w:r>
      <w:r>
        <w:rPr>
          <w:rtl w:val="true"/>
        </w:rPr>
        <w:t>ڂ̈</w:t>
      </w:r>
      <w:r>
        <w:rPr/>
        <w:t>Ӗ��͈ȉ��̒ʂ�ł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̃��</w:t>
      </w:r>
      <w:r>
        <w:rPr/>
        <w:t>[�U�̃O���[�o��������x���i�����\�L�j�ł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O���[�o��������x����</w:t>
      </w:r>
      <w:r>
        <w:rPr>
          <w:rtl w:val="true"/>
        </w:rPr>
        <w:t>ݒ</w:t>
      </w:r>
      <w:r>
        <w:rPr/>
        <w:t>肷��</w:t>
      </w:r>
      <w:r>
        <w:rPr/>
        <w:t>ɂ͂��̍���e�L�X�g�G�f�B�^�Œ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ύX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last_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O��̃��O�C����������</w:t>
      </w:r>
      <w:r>
        <w:rPr>
          <w:rtl w:val="true"/>
        </w:rPr>
        <w:t>܂</w:t>
      </w:r>
      <w:r>
        <w:rPr/>
        <w:t>��</w:t>
      </w:r>
      <w:r>
        <w:rPr/>
        <w:t>i�b�\�L�j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already_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ǃ|�C���^����</w:t>
      </w:r>
      <w:r>
        <w:rPr>
          <w:rtl w:val="true"/>
        </w:rPr>
        <w:t>܂</w:t>
      </w:r>
      <w:r>
        <w:rPr/>
        <w:t>��</w:t>
      </w:r>
      <w:r>
        <w:rPr/>
        <w:t>D�Q�̐����̃p�����[�^������A�ŏ��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͕����</w:t>
      </w:r>
      <w:r>
        <w:rPr/>
        <w:t>ԍ���A�Q�</w:t>
      </w:r>
      <w:r>
        <w:rPr>
          <w:rtl w:val="true"/>
        </w:rPr>
        <w:t></w:t>
      </w:r>
      <w:r>
        <w:rPr>
          <w:rtl w:val="true"/>
        </w:rPr>
        <w:t>ڂ̂</w:t>
      </w:r>
      <w:r>
        <w:rPr/>
        <w:t>�̂͂��̕����</w:t>
      </w:r>
      <w:r>
        <w:rPr/>
        <w:t>ł̖��ǃ|�C���^�ł��i�s���j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)unread_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Ǖ��̃��[������</w:t>
      </w:r>
      <w:r>
        <w:rPr>
          <w:rtl w:val="true"/>
        </w:rPr>
        <w:t>܂</w:t>
      </w:r>
      <w:r>
        <w:rPr/>
        <w:t>��</w:t>
      </w:r>
      <w:r>
        <w:rPr/>
        <w:t>D�����̃p�����[�^���P����A���[���̔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D*.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V�X�e�����b�Z�[�W��L�^����t�@�C���ł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ing.mes          ���O�A�E�g���̃��b�Z�[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.mes            �w���v���b�Z�[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ing.mes         ���O�C�����̃��b�Z�[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omlist.mes        �����̃��X�g�̃��b�Z�[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lp.mes           �V���[�g�w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lkhelp.mes        �������[�h�̃w���v���b�Z�[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D*.b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[���̖{����L�^����t�@�C���ł��D�t�@�C�����̃v���t�B�N�X�͂��̃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>
          <w:rtl w:val="true"/>
        </w:rPr>
        <w:t>܂</w:t>
      </w:r>
      <w:r>
        <w:rPr/>
        <w:t>ꂽ�����</w:t>
      </w:r>
      <w:r>
        <w:rPr/>
        <w:t>i�b���E�P�U�i���\�L�j�ɂȂ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D*.hd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[���̃w�b�_������L�^����t�@�C���ł��D�t�@�C�����̃v���t�B�N�X�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̃��</w:t>
      </w:r>
      <w:r>
        <w:rPr/>
        <w:t>[�����������</w:t>
      </w:r>
      <w:r>
        <w:rPr>
          <w:rtl w:val="true"/>
        </w:rPr>
        <w:t>܂</w:t>
      </w:r>
      <w:r>
        <w:rPr/>
        <w:t>ꂽ�����</w:t>
      </w:r>
      <w:r>
        <w:rPr/>
        <w:t>i�b���E�P�U�i���\�L�j�ɂȂ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Daccess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[�U�̃��O�C���^���O�A�E�g�̗l�q���L�^�����t�@�C���ł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{�I�ɂ́A���O�C���^���O�A�E�g�����l�̃R�[���T�C���ƁA���̎����E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L�^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ɁA�ȉ��̂</w:t>
      </w:r>
      <w:r>
        <w:rPr/>
        <w:t>悤�</w:t>
      </w:r>
      <w:r>
        <w:rPr/>
        <w:t>ȏ���������񂪋L�^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onsole)       �R���\�[�����</w:t>
      </w:r>
      <w:r>
        <w:rPr/>
        <w:t>烍�</w:t>
      </w:r>
      <w:r>
        <w:rPr/>
        <w:t>O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logout)        ����Ƀ��O�A�E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bort)         ���g���C�A�E�g�ȂǓr���ŉ��</w:t>
      </w:r>
      <w:r>
        <w:rPr/>
        <w:t>؂</w:t>
      </w:r>
      <w:r>
        <w:rPr/>
        <w:t>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imeout)       �^�C���A�E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ysop abort)   �V�X�I�y�� D �R�}���h�ŉ�����</w:t>
      </w:r>
      <w:r>
        <w:rPr/>
        <w:t>ؒ</w:t>
      </w:r>
      <w:r>
        <w:rPr/>
        <w:t>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yserr)        �V�X�e���̏�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Dbulletin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l�a�̏������</w:t>
      </w:r>
      <w:r>
        <w:rPr/>
        <w:t>݃��</w:t>
      </w:r>
      <w:r>
        <w:rPr/>
        <w:t>X�g���L�^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Dnextnum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[����ɏ������</w:t>
      </w:r>
      <w:r>
        <w:rPr>
          <w:rtl w:val="true"/>
        </w:rPr>
        <w:t>ގ</w:t>
      </w:r>
      <w:r>
        <w:rPr/>
        <w:t>��</w:t>
      </w:r>
      <w:r>
        <w:rPr/>
        <w:t>A���</w:t>
      </w:r>
      <w:r>
        <w:rPr/>
        <w:t>ꂪ���</w:t>
      </w:r>
      <w:r>
        <w:rPr/>
        <w:t>ԂɂȂ</w:t>
      </w:r>
      <w:r>
        <w:rPr/>
        <w:t>邩����</w:t>
      </w:r>
      <w:r>
        <w:rPr/>
        <w:t>J�E���^���L�^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A���[���̔ԍ����U�T�T�R�T�ɒB����ƁA����ȍ~�������</w:t>
      </w:r>
      <w:r>
        <w:rPr>
          <w:rtl w:val="true"/>
        </w:rPr>
        <w:t>߂</w:t>
      </w:r>
      <w:r>
        <w:rPr/>
        <w:t>Ȃ��Ȃ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̎��́</w:t>
      </w:r>
      <w:r>
        <w:rPr/>
        <w:t>Abulletin.dat �����Ă���A���̃t�@�C���̔ԍ��� 1 �ɏ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�Dtalksys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ݒ</w:t>
      </w:r>
      <w:r>
        <w:rPr/>
        <w:t>�</w:t>
      </w:r>
      <w:r>
        <w:rPr/>
        <w:t>t�@�C���ł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�Dtncset.c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m�b�̐</w:t>
      </w:r>
      <w:r>
        <w:rPr>
          <w:rtl w:val="true"/>
        </w:rPr>
        <w:t>ݒ</w:t>
      </w:r>
      <w:r>
        <w:rPr/>
        <w:t>�</w:t>
      </w:r>
      <w:r>
        <w:rPr/>
        <w:t>t�@�C���ł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z�X�g�̓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TALKSYS.EXE �̎g�p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TALKSYS.EXE ���z�X�g�v���O�����ł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TALKSYS [&lt;�</w:t>
      </w:r>
      <w:r>
        <w:rPr>
          <w:rtl w:val="true"/>
        </w:rPr>
        <w:t>ݒ</w:t>
      </w:r>
      <w:r>
        <w:rPr/>
        <w:t>�</w:t>
      </w:r>
      <w:r>
        <w:rPr/>
        <w:t>t�@�C����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&lt;�</w:t>
      </w:r>
      <w:r>
        <w:rPr>
          <w:rtl w:val="true"/>
        </w:rPr>
        <w:t>ݒ</w:t>
      </w:r>
      <w:r>
        <w:rPr/>
        <w:t>�</w:t>
      </w:r>
      <w:r>
        <w:rPr/>
        <w:t>t�@�C����&gt; �́A�ȗ������ TALKSYS.CFG ���w�</w:t>
      </w:r>
      <w:r>
        <w:rPr/>
        <w:t>肳�ꂽ��̂</w:t>
      </w:r>
      <w:r>
        <w:rPr/>
        <w:t>Ƃ</w:t>
      </w:r>
      <w:r>
        <w:rPr/>
        <w:t>݂</w:t>
      </w:r>
      <w:r>
        <w:rPr/>
        <w:t>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s�m�b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TALKSYS.EXE ����s�����ƁA�</w:t>
      </w:r>
      <w:r>
        <w:rPr>
          <w:rtl w:val="true"/>
        </w:rPr>
        <w:t>܂</w:t>
      </w:r>
      <w:r>
        <w:rPr/>
        <w:t>��</w:t>
      </w:r>
      <w:r>
        <w:rPr/>
        <w:t>A�</w:t>
      </w:r>
      <w:r>
        <w:rPr>
          <w:rtl w:val="true"/>
        </w:rPr>
        <w:t>ݒ</w:t>
      </w:r>
      <w:r>
        <w:rPr/>
        <w:t>�</w:t>
      </w:r>
      <w:r>
        <w:rPr/>
        <w:t>t�@�C���i�ʏ� talksys.cfg�j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_cmd_file �Ŏw�</w:t>
      </w:r>
      <w:r>
        <w:rPr/>
        <w:t>肳�ꂽ�</w:t>
      </w:r>
      <w:r>
        <w:rPr/>
        <w:t>t�@�C���i�ʏ� tncset.cmd�j�ɏ�����Ă���R�}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� TNC �ɑ΂��Ĕ��s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ꂪ�</w:t>
      </w:r>
      <w:r>
        <w:rPr/>
        <w:t>I������ƁA�z�X�g�̓R�l�N�g�ҋ@��Ԃɓ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ATNC �� ECHO ON �ɂȂ�Ă���ƁA�</w:t>
      </w:r>
      <w:r>
        <w:rPr>
          <w:rtl w:val="true"/>
        </w:rPr>
        <w:t>ݒ</w:t>
      </w:r>
      <w:r>
        <w:rPr/>
        <w:t>肪��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D���̎��́A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  �Ƃ����s��   TNCSET.CMD  �̐</w:t>
      </w:r>
      <w:r>
        <w:rPr/>
        <w:t>擪�</w:t>
      </w:r>
      <w:r>
        <w:rPr/>
        <w:t>s�ɂ��</w:t>
      </w:r>
      <w:r>
        <w:rPr/>
        <w:t>邱�</w:t>
      </w:r>
      <w:r>
        <w:rPr/>
        <w:t>Ƃ�m�F���Ă���A ��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SYS.EXE ��N���������Ă</w:t>
      </w:r>
      <w:r>
        <w:rPr/>
        <w:t>݂</w:t>
      </w:r>
      <w:r>
        <w:rPr/>
        <w:t>Ă����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��\�[���R�}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��\�[������A���^�[���L�[����ƁA�z�X�g�p�̃R�}���h��͏�Ԃɓ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D���̏�Ԃł́AL, C, D, Q, S �̊e�R�}���h���g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L �</w:t>
      </w:r>
      <w:r>
        <w:rPr>
          <w:rtl w:val="true"/>
        </w:rPr>
        <w:t>܂</w:t>
      </w:r>
      <w:r>
        <w:rPr/>
        <w:t xml:space="preserve">��� </w:t>
      </w:r>
      <w:r>
        <w:rPr/>
        <w:t>C �R�}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��\�[�����</w:t>
      </w:r>
      <w:r>
        <w:rPr/>
        <w:t>烍�</w:t>
      </w:r>
      <w:r>
        <w:rPr/>
        <w:t>O�C������ɂ́AL �</w:t>
      </w:r>
      <w:r>
        <w:rPr>
          <w:rtl w:val="true"/>
        </w:rPr>
        <w:t>܂</w:t>
      </w:r>
      <w:r>
        <w:rPr/>
        <w:t xml:space="preserve">��� </w:t>
      </w:r>
      <w:r>
        <w:rPr/>
        <w:t>C �Ɠ�͂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L �Ɖ������</w:t>
      </w:r>
      <w:r>
        <w:rPr/>
        <w:t>ꍇ�</w:t>
      </w:r>
      <w:r>
        <w:rPr/>
        <w:t>ɂ́ASYSOP ���`�Ń��O�C�����</w:t>
      </w:r>
      <w:r>
        <w:rPr>
          <w:rtl w:val="true"/>
        </w:rPr>
        <w:t>܂</w:t>
      </w:r>
      <w:r>
        <w:rPr/>
        <w:t>��</w:t>
      </w:r>
      <w:r>
        <w:rPr/>
        <w:t>D C  �Ɖ������</w:t>
      </w:r>
      <w:r>
        <w:rPr/>
        <w:t>ꍇ�</w:t>
      </w:r>
      <w:r>
        <w:rPr/>
        <w:t>ɂ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[���T�C���̓�͂�</w:t>
      </w:r>
      <w:r>
        <w:rPr>
          <w:rtl w:val="true"/>
        </w:rPr>
        <w:t>߂��܂</w:t>
      </w:r>
      <w:r>
        <w:rPr/>
        <w:t>��̂</w:t>
      </w:r>
      <w:r>
        <w:rPr/>
        <w:t>ŁA6 �����ȓ�ŃR�[���T�C�����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D �R�}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O�C�����Ă��</w:t>
      </w:r>
      <w:r>
        <w:rPr/>
        <w:t>郆�</w:t>
      </w:r>
      <w:r>
        <w:rPr/>
        <w:t>[�U��A�V�X�e�����</w:t>
      </w:r>
      <w:r>
        <w:rPr/>
        <w:t>狭���</w:t>
      </w:r>
      <w:r>
        <w:rPr/>
        <w:t>I�Ƀf�B�X�R�l�N�g�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Q �R�}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TALKSYS.EXE ��I�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DS �R�}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COMMAND.COM ��N�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[�U�̃R�l�N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[�U���R�l�N�g���Ă���ƁA�z�X�g�͓����J�n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O�C�������́A �</w:t>
      </w:r>
      <w:r>
        <w:rPr>
          <w:rtl w:val="true"/>
        </w:rPr>
        <w:t>ݒ</w:t>
      </w:r>
      <w:r>
        <w:rPr/>
        <w:t>�</w:t>
      </w:r>
      <w:r>
        <w:rPr/>
        <w:t>t�@�C������  log_file  �Ŏw�</w:t>
      </w:r>
      <w:r>
        <w:rPr/>
        <w:t>肵���</w:t>
      </w:r>
      <w:r>
        <w:rPr/>
        <w:t>t�@�C�� �i�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.log�j�Ƃ����t�@�C���ɋL�^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[�U�̃R�l�N�g�̗l�q�́A��ʂɕ\�������̂ŁA���j�^�[���</w:t>
      </w:r>
      <w:r>
        <w:rPr/>
        <w:t>邱�</w:t>
      </w:r>
      <w:r>
        <w:rPr/>
        <w:t>Ƃ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̑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��</w:t>
      </w:r>
      <w:r>
        <w:rPr/>
        <w:t>쌠���</w:t>
      </w:r>
      <w:r>
        <w:rPr/>
        <w:t>֘</w:t>
      </w:r>
      <w:r>
        <w:rPr/>
        <w:t>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v���O�����́A�t���[�\�t�g�E�F�A�ł��D���Ȃ</w:t>
      </w:r>
      <w:r>
        <w:rPr/>
        <w:t>킿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(1)   ����҂ɂ�������������</w:t>
      </w:r>
      <w:r>
        <w:rPr/>
        <w:t>邱�</w:t>
      </w:r>
      <w:r>
        <w:rPr/>
        <w:t>ƂȂ��A���R�ɔz�t���A�</w:t>
      </w:r>
      <w:r>
        <w:rPr>
          <w:rtl w:val="true"/>
        </w:rPr>
        <w:t>܂</w:t>
      </w:r>
      <w:r>
        <w:rPr/>
        <w:t>��</w:t>
      </w:r>
      <w:r>
        <w:rPr/>
        <w:t>z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(2)   ����҂͂��̃\�t�g�E�F�A�ɋN����</w:t>
      </w:r>
      <w:r>
        <w:rPr/>
        <w:t>؂̖</w:t>
      </w:r>
      <w:r>
        <w:rPr/>
        <w:t>@����̖����E�Y���Ӕ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Ƃ�</w:t>
      </w:r>
      <w:r>
        <w:rPr>
          <w:rtl w:val="true"/>
        </w:rPr>
        <w:t>܂</w:t>
      </w:r>
      <w:r>
        <w:rPr/>
        <w:t>��</w:t>
      </w:r>
      <w:r>
        <w:rPr/>
        <w:t>D�g�p�҂͎���̔��f�ƐӔC�ɂ����Ďg�p���Ă����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(3)   ���</w:t>
      </w:r>
      <w:r>
        <w:rPr/>
        <w:t>쌠���͍̂�</w:t>
      </w:r>
      <w:r>
        <w:rPr/>
        <w:t>҂ɗ��</w:t>
      </w:r>
      <w:r>
        <w:rPr>
          <w:rtl w:val="true"/>
        </w:rPr>
        <w:t>ۂ���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ӎ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v���O�����́ALSI C-86 Ver.3.30 ���H�ł�p���č</w:t>
      </w:r>
      <w:r>
        <w:rPr/>
        <w:t>쐬����</w:t>
      </w:r>
      <w:r>
        <w:rPr>
          <w:rtl w:val="true"/>
        </w:rPr>
        <w:t>܂</w:t>
      </w:r>
      <w:r>
        <w:rPr/>
        <w:t>����</w:t>
      </w:r>
      <w:r>
        <w:rPr/>
        <w:t>D�L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\�t�g�E�F�A�𖳗��Ō�J���Ă���������G���E�G�X�E�A�C  �W���p��  (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Ɋ��Ӓv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v���O�����́AMulti-port Communication Driver V0.9  �</w:t>
      </w:r>
      <w:r>
        <w:rPr/>
        <w:t>𗘗</w:t>
      </w:r>
      <w:r>
        <w:rPr/>
        <w:t>p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D�</w:t>
      </w:r>
      <w:r>
        <w:rPr>
          <w:rtl w:val="true"/>
        </w:rPr>
        <w:t>܂</w:t>
      </w:r>
      <w:r>
        <w:rPr/>
        <w:t>��</w:t>
      </w:r>
      <w:r>
        <w:rPr/>
        <w:t>A���A�[�J�C�u���̂������̂b�\�[�X��k�r�h�b�|�W�U�p�ɉ�ς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����Ē����Ă��</w:t>
      </w:r>
      <w:r>
        <w:rPr>
          <w:rtl w:val="true"/>
        </w:rPr>
        <w:t>܂</w:t>
      </w:r>
      <w:r>
        <w:rPr/>
        <w:t>��</w:t>
      </w:r>
      <w:r>
        <w:rPr/>
        <w:t>D�L�p�ȃ\�t�g�E�F�A��t���[�\�t�g�E�F�A�Ƃ��Č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ꂽ�</w:t>
      </w:r>
      <w:r>
        <w:rPr/>
        <w:t>i���j�G�[�E�s�[�E���{�@�������ijm1pqq �ǁj�Ɋ��Ӓv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v���O�����͗L��p BBS �z�X�g�ummm�v�̃��C����c�̋@�\���{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܂</w:t>
      </w:r>
      <w:r>
        <w:rPr/>
        <w:t>����</w:t>
      </w:r>
      <w:r>
        <w:rPr/>
        <w:t>D�ummm�v�̍�҂̕�Ɋ��Ӓv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��̃v���O�����̃o�[�W�����A�b�v�ɂ�����ẮA�ȉ��̊e�ǂ̗L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h�o�C�X��Q�l�ɂ����Ē����</w:t>
      </w:r>
      <w:r>
        <w:rPr>
          <w:rtl w:val="true"/>
        </w:rPr>
        <w:t>܂</w:t>
      </w:r>
      <w:r>
        <w:rPr/>
        <w:t>����</w:t>
      </w:r>
      <w:r>
        <w:rPr/>
        <w:t>D���ӂ̈ӂ�\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JN1VCD,7K1HJJ,7L2PNU,7N1ANB,7M2HWQ,7M2HVQ,JQ1LHG,JF1QX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̂Ƃ���A438.32MHz �����s������s�ŉ^�p����Ă��� TalkSys  ��</w:t>
      </w:r>
      <w:r>
        <w:rPr/>
        <w:t>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��Ă��</w:t>
      </w:r>
      <w:r>
        <w:rPr>
          <w:rtl w:val="true"/>
        </w:rPr>
        <w:t>܂</w:t>
      </w:r>
      <w:r>
        <w:rPr/>
        <w:t>��̂</w:t>
      </w:r>
      <w:r>
        <w:rPr/>
        <w:t>ŁA�R�l�N�g�ł���</w:t>
      </w:r>
      <w:r>
        <w:rPr/>
        <w:t>悤�</w:t>
      </w:r>
      <w:r>
        <w:rPr/>
        <w:t>ł����</w:t>
      </w:r>
      <w:r>
        <w:rPr/>
        <w:t>炻����</w:t>
      </w:r>
      <w:r>
        <w:rPr/>
        <w:t>ւǂ����D�R�[���T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JM1YSC �ł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ȊO�ł́A�ȉ��ւ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K1DCL @ JF1WLK                 RLI FWD NET (amateur radi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HF06406@niftyserve.or.jp       NIFTY-Serve (INTER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21268@cfi.waseda.ac.j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D�o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낢�날��</w:t>
      </w:r>
      <w:r>
        <w:rPr/>
        <w:t>Ǝv���</w:t>
      </w:r>
      <w:r>
        <w:rPr>
          <w:rtl w:val="true"/>
        </w:rPr>
        <w:t>܂</w:t>
      </w:r>
      <w:r>
        <w:rPr/>
        <w:t>��̂</w:t>
      </w:r>
      <w:r>
        <w:rPr/>
        <w:t>ŁA���|�[�g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D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.0.17        �E���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.0.18        �E�s�̐</w:t>
      </w:r>
      <w:r>
        <w:rPr>
          <w:rtl w:val="true"/>
        </w:rPr>
        <w:t>܂</w:t>
      </w:r>
      <w:r>
        <w:rPr/>
        <w:t>�</w:t>
      </w:r>
      <w:r>
        <w:rPr/>
        <w:t>Ԃ������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E/ro �̍s���w���ȗ��\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.0.24        �E���j�^�[��ʂŕ����������</w:t>
      </w:r>
      <w:r>
        <w:rPr/>
        <w:t>邱�</w:t>
      </w:r>
      <w:r>
        <w:rPr/>
        <w:t>Ƃ�������̂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E���������̖��O��t���</w:t>
      </w:r>
      <w:r>
        <w:rPr/>
        <w:t>悤�</w:t>
      </w:r>
      <w:r>
        <w:rPr/>
        <w:t>Ƃ���Ɩ\�����Ă����̂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Eauto_scan �@�\�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E�q�v���Z�X�Ƃ��� COMMAND.COM ��Ă</w:t>
      </w:r>
      <w:r>
        <w:rPr/>
        <w:t>ׂ�</w:t>
      </w:r>
      <w:r>
        <w:rPr/>
        <w:t>悤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E�A�N�Z�X�L�^�p�t�@�C�� (log_file) �ɁA���</w:t>
      </w:r>
      <w:r>
        <w:rPr/>
        <w:t>탍�</w:t>
      </w:r>
      <w:r>
        <w:rPr/>
        <w:t>O�A�E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O�̃f�B�X�R�l�N�g��L�^����</w:t>
      </w:r>
      <w:r>
        <w:rPr/>
        <w:t>悤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E/a �R�}���h�Ń����o�[�ɂ��</w:t>
      </w:r>
      <w:r>
        <w:rPr/>
        <w:t>ꂽ�</w:t>
      </w:r>
      <w:r>
        <w:rPr/>
        <w:t>Ƃ��A ���̐l�̏��񃊃X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ɂ��̕�������I�ɒǉ����</w:t>
      </w:r>
      <w:r>
        <w:rPr/>
        <w:t>悤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E�m�b�N����Ƃ����̕����̖��O��\������</w:t>
      </w:r>
      <w:r>
        <w:rPr/>
        <w:t>悤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E���̂�����������ł̓��[�_�[�ȏ�̃��[�J��������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</w:t>
      </w:r>
      <w:r>
        <w:rPr/>
        <w:t>��[�U�� /e �ł��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E���̊|������������� /e ����Ƃ��Ɋm�F�̃��b�Z�[�W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</w:t>
      </w:r>
      <w:r>
        <w:rPr/>
        <w:t>悤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E1 �ȏ�̃O���[�o��������x������[�U�̕����ւ̓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̃��</w:t>
      </w:r>
      <w:r>
        <w:rPr/>
        <w:t>b�Z�[�W�̋L�^��ȗ�����</w:t>
      </w:r>
      <w:r>
        <w:rPr/>
        <w:t>悤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E/r �̍s���w���ȗ��\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E�����̒��ŃR�}���h�𔭍s�����Ƃ��ɕ����ɋL�^�����V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e���̃��b�Z�[�W�́A�����o�b�t�@�ɓ�</w:t>
      </w:r>
      <w:r>
        <w:rPr/>
        <w:t>ꂸ�</w:t>
      </w:r>
      <w:r>
        <w:rPr/>
        <w:t>A�R�}���h�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</w:t>
      </w:r>
      <w:r>
        <w:rPr/>
        <w:t>ɒ��</w:t>
      </w:r>
      <w:r>
        <w:rPr>
          <w:rtl w:val="true"/>
        </w:rPr>
        <w:t>ڃ</w:t>
      </w:r>
      <w:r>
        <w:rPr/>
        <w:t>t�@�C���֋L�^�����</w:t>
      </w:r>
      <w:r>
        <w:rPr/>
        <w:t>悤�</w:t>
      </w:r>
      <w:r>
        <w:rPr/>
        <w:t>ɂ����i/c  �Ȃǂł͒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Ӂ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E��̓��[�h�ł̃v�����v�g��ύ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.0.35a       �E�o�l�a�@�\��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.0.35i       �EB �R�}���h�ɂ��f�B�X�R�l�N�g�����</w:t>
      </w:r>
      <w:r>
        <w:rPr>
          <w:rtl w:val="true"/>
        </w:rPr>
        <w:t>܂</w:t>
      </w:r>
      <w:r>
        <w:rPr/>
        <w:t>������</w:t>
      </w:r>
      <w:r>
        <w:rPr/>
        <w:t>Ȃ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̌</w:t>
      </w:r>
      <w:r>
        <w:rPr/>
        <w:t>セ�̂</w:t>
      </w:r>
      <w:r>
        <w:rPr>
          <w:rtl w:val="true"/>
        </w:rPr>
        <w:t>܂܃</w:t>
      </w:r>
      <w:r>
        <w:rPr/>
        <w:t>n���O�A�b�v���Ă��</w:t>
      </w:r>
      <w:r>
        <w:rPr>
          <w:rtl w:val="true"/>
        </w:rPr>
        <w:t>܂</w:t>
      </w:r>
      <w:r>
        <w:rPr/>
        <w:t>�����̂</w:t>
      </w:r>
      <w:r>
        <w:rPr/>
        <w:t>悤�</w:t>
      </w:r>
      <w:r>
        <w:rPr/>
        <w:t>ɂȂ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O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E���b�Z�[�W���M���ɑ��</w:t>
      </w:r>
      <w:r>
        <w:rPr/>
        <w:t>肩��</w:t>
      </w:r>
      <w:r>
        <w:rPr/>
        <w:t>f�B�X�R�l�N�g�����Ƃ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>
          <w:rtl w:val="true"/>
        </w:rPr>
        <w:t>܃</w:t>
      </w:r>
      <w:r>
        <w:rPr/>
        <w:t>n���O�A�b�v���Ă��</w:t>
      </w:r>
      <w:r>
        <w:rPr>
          <w:rtl w:val="true"/>
        </w:rPr>
        <w:t>܂</w:t>
      </w:r>
      <w:r>
        <w:rPr/>
        <w:t>�����̂</w:t>
      </w:r>
      <w:r>
        <w:rPr/>
        <w:t>悤�</w:t>
      </w:r>
      <w:r>
        <w:rPr/>
        <w:t>ɂȂ�o�O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E�o�l�a�̂������̃��b�Z�[�W��ύ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Eaccess.log  �ɃV�X�e���g���u���������G���[���b�Z�[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L�^����</w:t>
      </w:r>
      <w:r>
        <w:rPr/>
        <w:t>悤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E�r�x�r�n�o���R���\�[�����</w:t>
      </w:r>
      <w:r>
        <w:rPr/>
        <w:t>烍�</w:t>
      </w:r>
      <w:r>
        <w:rPr/>
        <w:t>O�C�����Ă���Ԃ�   cmsg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 </w:t>
      </w:r>
      <w:r>
        <w:rPr/>
        <w:t>on �ɂ���</w:t>
      </w:r>
      <w:r>
        <w:rPr/>
        <w:t>悤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.0.36        �EWC �R�}���h�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Emaker_level �w���ǉ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.0.37        �E���</w:t>
      </w:r>
      <w:r>
        <w:rPr>
          <w:rtl w:val="true"/>
        </w:rPr>
        <w:t>܂</w:t>
      </w:r>
      <w:r>
        <w:rPr/>
        <w:t xml:space="preserve">� </w:t>
      </w:r>
      <w:r>
        <w:rPr/>
        <w:t>can't make cmsgd off.  �Əo�ď���Ƀz�X�g���~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o�O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E/dl �R�}���h�̓������ύ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.0.39        �E/i, /b, /r #1,#2 �R�}���h�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E/r �n�R�}���h�̈�̐����̑O�̃X�y�[�X��s�v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E�m�b�N���̃����o�[�Ƃ����T�O�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E/a  �R�}���h�̓m�b�N���̃����o�[�ɑ΂��Ă����g�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E/p, /s  �R�}���h�̓����o�[�ɑ΂��Ă����g���Ȃ��</w:t>
      </w:r>
      <w:r>
        <w:rPr/>
        <w:t>悤�</w:t>
      </w:r>
      <w:r>
        <w:rPr/>
        <w:t>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E�o�l�a�̏������</w:t>
      </w:r>
      <w:r>
        <w:rPr/>
        <w:t>݂</w:t>
      </w:r>
      <w:r>
        <w:rPr/>
        <w:t>ɑ΂��ēǏo�񐔃J�E���^��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Ebulletin.lst �̌`����ύX���A �f�t�H���g�̃t�@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ulettin.dat �ɕύ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E�e�</w:t>
      </w:r>
      <w:r>
        <w:rPr/>
        <w:t>탁�</w:t>
      </w:r>
      <w:r>
        <w:rPr/>
        <w:t>b�Z�[�W�̈</w:t>
      </w:r>
      <w:r>
        <w:rPr/>
        <w:t>ꕔ�</w:t>
      </w:r>
      <w:r>
        <w:rPr/>
        <w:t>ύ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E����̏�����\�[�g����</w:t>
      </w:r>
      <w:r>
        <w:rPr/>
        <w:t>悤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.0.39a       �EF #1,#2 �R�}���h�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E���b�Z�[�W�{�[�h�ɑ΂��</w:t>
      </w:r>
      <w:r>
        <w:rPr/>
        <w:t>鏑�����</w:t>
      </w:r>
      <w:r>
        <w:rPr/>
        <w:t>݂</w:t>
      </w:r>
      <w:r>
        <w:rPr/>
        <w:t>ŁA�����^�C�g����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</w:t>
      </w:r>
      <w:r>
        <w:rPr/>
        <w:t>Ɠ��</w:t>
      </w:r>
      <w:r>
        <w:rPr/>
        <w:t>삪���������</w:t>
      </w:r>
      <w:r>
        <w:rPr/>
        <w:t>Ȃ�Ă����̂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